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ascii="Times New Roman" w:hAnsi="Times New Roman" w:cs="Times New Roman"/>
          <w:b w:val="false"/>
          <w:b w:val="false"/>
          <w:sz w:val="4"/>
        </w:rPr>
      </w:pPr>
      <w:r>
        <w:rPr>
          <w:rFonts w:cs="Times New Roman"/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11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1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орода Армянска от 20.01.2015 № 04 «О создании единой комиссии, осуществляющей функции по осуществлению закупок путем проведения конкурсов, аукционов, запросов котировок, запросов предложений для обеспечения муниципальных нужд администрации города Армянска Республики Крым и Муниципального казенного учреждения «Административно-хозяйственная часть» муниципального образования городской округ Армянск Республики Крым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администрация  города  Армянск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риложение 2 постановления администрации города Армянска от 20.01.2015 № 04 «О создании единой комиссии, осуществляющей функции по осуществлению закупок путем проведения конкурсов, аукционов, запросов котировок, запросов предложений для обеспечения муниципальных нужд администрации города Армянска Республики Крым и Муниципального казенного учреждения «Административно-хозяйственная часть» муниципального образования городской округ Армянск Республики Крым» изменения, изложив его в новой редакции (прилагается). 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ть утратившим силу постановление администрации города Армянска от 06.05.2016г. №194 «О внесении изменений в постановление администрации города Армянска от 20.01.2015 № 04 «О создании единой комиссии, осуществляющей функции по осуществлению закупок путем проведения конкурсов, аукционов, запросов котировок, запросов предложений для обеспечения муниципальных нужд администрации города Армянска Республики Крым и Муниципального казенного учреждения «Административно-хозяйственная часть» муниципального образования городской округ Армянск Республики Крым». 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А.А.Черненко.</w:t>
      </w:r>
    </w:p>
    <w:p>
      <w:pPr>
        <w:pStyle w:val="2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ab/>
        <w:tab/>
        <w:tab/>
        <w:tab/>
        <w:t>В.А.Телиженко</w:t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30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widowControl w:val="false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sectPr>
      <w:type w:val="nextPage"/>
      <w:pgSz w:w="11906" w:h="16838"/>
      <w:pgMar w:left="567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"/>
        </w:tabs>
        <w:ind w:left="1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1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00:00Z</dcterms:created>
  <dc:creator>Oper2</dc:creator>
  <dc:description/>
  <cp:keywords/>
  <dc:language>en-US</dc:language>
  <cp:lastModifiedBy>АХЧ</cp:lastModifiedBy>
  <cp:lastPrinted>2018-11-02T14:38:00Z</cp:lastPrinted>
  <dcterms:modified xsi:type="dcterms:W3CDTF">2018-11-13T07:55:00Z</dcterms:modified>
  <cp:revision>107</cp:revision>
  <dc:subject/>
  <dc:title/>
</cp:coreProperties>
</file>